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FORM2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gistration Form for multiple-computer and network users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3.5. Please take your time and fill in as much information as possib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serve you better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upposed to read and fill in the form provided in SITELIC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(contact pers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ette siz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Vision Edi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ni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(new users leave bla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on which Vision Edit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ttached (see calculation below):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1st computer..............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remaining N-1 computers...$20.00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..........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without a printe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1st computer..............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remaining N-1 computers...$20.00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..........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users upgrading from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1st computer...............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the remaining N-1 computers...$10.00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..........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gistration fee for a single network is $500 plus $3 for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